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Hope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78 Demott Ave., Clifton, NJ 07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973-473-4144; Fax: 973-473-29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Application for Admission: 2024-25 School Ye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   ________________________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’s Last Name</w:t>
        <w:tab/>
        <w:tab/>
        <w:t>First Name</w:t>
        <w:tab/>
        <w:tab/>
        <w:tab/>
        <w:t xml:space="preserve">    Middle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(number and street)</w:t>
        <w:tab/>
        <w:tab/>
        <w:tab/>
        <w:tab/>
        <w:tab/>
        <w:t xml:space="preserve">     Apt. 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   _________________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</w:t>
        <w:tab/>
        <w:tab/>
        <w:tab/>
        <w:tab/>
        <w:t xml:space="preserve">                   State</w:t>
        <w:tab/>
        <w:tab/>
        <w:t xml:space="preserve">     Zip C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_______)____________________   _____/_____/_____   _______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 #</w:t>
        <w:tab/>
        <w:tab/>
        <w:tab/>
        <w:t xml:space="preserve">        Date of Birth</w:t>
        <w:tab/>
        <w:t xml:space="preserve">   Sex</w:t>
        <w:tab/>
        <w:t xml:space="preserve">        Nation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_____________________  (______)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’s/Guardian’s Name</w:t>
        <w:tab/>
        <w:t xml:space="preserve">           Occupation</w:t>
        <w:tab/>
        <w:tab/>
        <w:t xml:space="preserve">     Work or Cell Phone 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_____________________  (______)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’s/Guardian’s Name</w:t>
        <w:tab/>
        <w:t xml:space="preserve">           Occupation</w:t>
        <w:tab/>
        <w:tab/>
        <w:t xml:space="preserve">     Work or Cell Phone 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age(s) most often spoken at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child is currently attending</w:t>
        <w:tab/>
        <w:tab/>
        <w:tab/>
        <w:tab/>
        <w:t xml:space="preserve">         Most recent grade le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________________________  (______)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et Address</w:t>
        <w:tab/>
        <w:tab/>
        <w:tab/>
        <w:t xml:space="preserve">        City, State &amp; Zip Code   </w:t>
        <w:tab/>
        <w:t xml:space="preserve">       Phone 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es the applicant have any physical, emotional or mental disabilities? 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f yes, please explain: 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y do you wish to enroll your child in New Hope School?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___________________________   _____/_____/_____</w:t>
      </w:r>
    </w:p>
    <w:p>
      <w:pPr>
        <w:pStyle w:val="Normal"/>
        <w:rPr/>
      </w:pPr>
      <w:r>
        <w:rPr>
          <w:sz w:val="22"/>
          <w:szCs w:val="22"/>
        </w:rPr>
        <w:t>Parent’s/Guardian’s Signature</w:t>
        <w:tab/>
        <w:tab/>
        <w:t>Applicant’s Signature (Grade 6-8)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34:00Z</dcterms:created>
  <dc:creator>New Hope School</dc:creator>
  <dc:description/>
  <cp:keywords/>
  <dc:language>en-US</dc:language>
  <cp:lastModifiedBy>Robert Beebe</cp:lastModifiedBy>
  <cp:lastPrinted>2024-01-30T14:52:00Z</cp:lastPrinted>
  <dcterms:modified xsi:type="dcterms:W3CDTF">2024-04-04T14:09:00Z</dcterms:modified>
  <cp:revision>8</cp:revision>
  <dc:subject/>
  <dc:title/>
</cp:coreProperties>
</file>